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90170</wp:posOffset>
            </wp:positionV>
            <wp:extent cx="847725" cy="110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Základní škola a Mateřská škola Slavkov, okres Opava,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alibri" w:ascii="Calibri" w:hAnsi="Calibri"/>
          <w:b/>
        </w:rPr>
        <w:t>Slezská 316, 747 57 Slavkov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75028981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alibri" w:ascii="Calibri" w:hAnsi="Calibri"/>
          <w:b/>
        </w:rPr>
        <w:t>Tel. číslo: 5537970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mail: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sekretariat@skolaslavkov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estup dítěte v základním vzdělávání</w:t>
      </w:r>
      <w:r>
        <w:rPr>
          <w:rFonts w:cs="Calibri" w:ascii="Calibri" w:hAnsi="Calibri"/>
          <w:b/>
          <w:sz w:val="28"/>
          <w:szCs w:val="28"/>
        </w:rPr>
        <w:br w:type="textWrapping" w:clear="all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 o přestup svého dítěte: _____________________ narozeného dne: 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valý pobyt:  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Calibri" w:ascii="Calibri" w:hAnsi="Calibri"/>
        </w:rPr>
        <w:t>k základnímu vzdělávání ve školním roce:  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konný zástupce dítěte: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o a příjmení: 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trvalý pobyt: _________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Případné doplňující informace k žádosti (spádová škola, blízkost školy od bydliště, starší sourozenec aj.) - není nutno vyplňovat: 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___________________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V součastné době navštěvuje školu: 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o data:  ____________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V                                         dne:</w:t>
      </w:r>
    </w:p>
    <w:p>
      <w:pPr>
        <w:pStyle w:val="Normal"/>
        <w:rPr>
          <w:rFonts w:eastAsia="Calibri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 xml:space="preserve">Podpis zákonného zástupce: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kolaslavk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1:00Z</dcterms:created>
  <dc:creator>zs</dc:creator>
  <dc:description/>
  <cp:keywords/>
  <dc:language>en-US</dc:language>
  <cp:lastModifiedBy>Windows User</cp:lastModifiedBy>
  <cp:lastPrinted>2024-04-09T08:44:00Z</cp:lastPrinted>
  <dcterms:modified xsi:type="dcterms:W3CDTF">2024-04-09T06:45:00Z</dcterms:modified>
  <cp:revision>8</cp:revision>
  <dc:subject/>
  <dc:title>Základní škola a Mateřská škola Slavkov</dc:title>
</cp:coreProperties>
</file>